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Детский сад «Алтынчэч» с.Верхние Челны» НМР 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  обеспечению безопасности дошкольного учреждения имеется: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орудованна система видеонаблюдения </w:t>
        <w:br/>
        <w:t>- АПС (автоматической пожарной сигнализацией) с выводом сигнала на пульт пожарной охраны по выделенному радиоканалу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АК "Стрелец-Мониторинг"</w:t>
        <w:br/>
        <w:t>-  охрана - сторожа</w:t>
        <w:br/>
        <w:t xml:space="preserve">- Журнал записи посетителей </w:t>
        <w:br/>
        <w:t>- ограждение по периметру</w:t>
        <w:br/>
        <w:t>-  размещены стенды-табло с указанием телефонов экстренных служб</w:t>
        <w:br/>
        <w:t>- проводятся объектовые тренировки по эвакуации персонала и детей</w:t>
        <w:br/>
        <w:t>- разработан и утвержден паспорт комплексной безопасности объекта</w:t>
        <w:br/>
        <w:t>- разработаны приказы: об организации пропускного режима, о назначении ответственного по организации антитеррористической деятельности</w:t>
        <w:br/>
        <w:t>- разработан План антитеррористических мероприятий</w:t>
        <w:br/>
        <w:t>- Положение по обеспечению безопасности</w:t>
        <w:br/>
        <w:t>- проводятся инструктажи по антитеррористической безопасности с записью в журнал</w:t>
        <w:br/>
        <w:t>- разработаны и утверждены Инструкции по действиям в случае террористической угрозы (захват заложников, угроза по телефону, обнаружение подозрительного</w:t>
      </w:r>
      <w:r>
        <w:rPr/>
        <w:t xml:space="preserve"> предм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3:00Z</dcterms:created>
  <dc:creator>User</dc:creator>
  <dc:description/>
  <cp:keywords/>
  <dc:language>en-US</dc:language>
  <cp:lastModifiedBy>Эльмира</cp:lastModifiedBy>
  <dcterms:modified xsi:type="dcterms:W3CDTF">2019-08-05T17:07:00Z</dcterms:modified>
  <cp:revision>4</cp:revision>
  <dc:subject/>
  <dc:title/>
</cp:coreProperties>
</file>